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GB"/>
        </w:rPr>
      </w:pPr>
      <w:r>
        <w:rPr>
          <w:lang w:val="en-GB"/>
        </w:rPr>
        <w:t>Nebuliser vide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lease put in </w:t>
      </w:r>
      <w:r>
        <w:rPr>
          <w:b/>
        </w:rPr>
        <w:t>bold</w:t>
      </w:r>
      <w:r>
        <w:rPr/>
        <w:t xml:space="preserve"> where stated </w:t>
      </w:r>
    </w:p>
    <w:p>
      <w:pPr>
        <w:pStyle w:val="Normal"/>
        <w:rPr/>
      </w:pPr>
      <w:r>
        <w:rPr/>
        <w:tab/>
        <w:tab/>
        <w:tab/>
      </w:r>
    </w:p>
    <w:tbl>
      <w:tblPr>
        <w:tblW w:w="203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94"/>
        <w:gridCol w:w="6520"/>
        <w:gridCol w:w="7938"/>
      </w:tblGrid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Your Language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urg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se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way Management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Care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sthes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Oxygen and Aerosol Therap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  <w:lang w:eastAsia="zh-CN"/>
              </w:rPr>
            </w:pPr>
            <w:r>
              <w:rPr>
                <w:color w:val="FF00FF"/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urgical is Europe’s leading designer, manufacturer and supplier of a wide range of medical devices for respiratory support.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have extensive experience designing,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and supplying a wide range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nebuliser products, which generate a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ly effective drug aeroso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Quality is designed into all aspects of our products, from concept through to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manufacture, to ensure product integrity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ersurgical in-house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facility which is used for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uliser product development and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control, measures nebuliser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charatersistics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with ISO standard 13544-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The Malvern spraytec machine </w:t>
            </w:r>
          </w:p>
          <w:p>
            <w:pPr>
              <w:pStyle w:val="Text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Measures the characteristics of the aerosol generated, such as the mass </w:t>
            </w:r>
          </w:p>
          <w:p>
            <w:pPr>
              <w:pStyle w:val="Text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edian diameter and the nebuliser efficiency, to ensure our nebulisers</w:t>
            </w:r>
          </w:p>
          <w:p>
            <w:pPr>
              <w:pStyle w:val="TextBody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lang w:val="pt-PT"/>
              </w:rPr>
              <w:t xml:space="preserve">have a consistent performance and deliver a clinically effective aerosol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C0C0C0" w:val="clear"/>
                <w:lang w:eastAsia="zh-CN"/>
              </w:rPr>
            </w:pPr>
            <w:r>
              <w:rPr>
                <w:sz w:val="22"/>
                <w:szCs w:val="22"/>
                <w:shd w:fill="C0C0C0" w:val="clear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Definitions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Mass Median Diameter (MDD)</w:t>
            </w:r>
          </w:p>
          <w:p>
            <w:pPr>
              <w:pStyle w:val="Text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Half of the mass of the nebuliser output is contained in droplets which are </w:t>
            </w:r>
          </w:p>
          <w:p>
            <w:pPr>
              <w:pStyle w:val="Text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larger than the MMD and the other half of the massis contained in droplets </w:t>
            </w:r>
          </w:p>
          <w:p>
            <w:pPr>
              <w:pStyle w:val="Text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maller than the MMD.</w:t>
            </w:r>
          </w:p>
          <w:p>
            <w:pPr>
              <w:pStyle w:val="TextBody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Nebuliser efficiency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lang w:val="pt-PT"/>
              </w:rPr>
              <w:t>Is the percentage of particles of the optimum size (&lt;5 microns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Further performance characteristics </w:t>
            </w:r>
            <w:r>
              <w:rPr>
                <w:b w:val="false"/>
                <w:sz w:val="22"/>
                <w:szCs w:val="22"/>
              </w:rPr>
              <w:t xml:space="preserve">are determined, including the nebulise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put and back pressur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in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ebuliser aerosol output</w:t>
            </w:r>
          </w:p>
          <w:p>
            <w:pPr>
              <w:pStyle w:val="Normal"/>
              <w:rPr/>
            </w:pPr>
            <w:r>
              <w:rPr/>
              <w:t xml:space="preserve">Mass output per minute of drug particles </w:t>
            </w:r>
          </w:p>
          <w:p>
            <w:pPr>
              <w:pStyle w:val="Normal"/>
              <w:rPr/>
            </w:pPr>
            <w:r>
              <w:rPr/>
              <w:t>in an aeros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Cirrus™2 and HOT Top™2 nebulisers are designed to generate an aerosol of 2-5 microns for tracheobronchial depositio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les smaller than 0.5 microns expired back to atmosphere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Heading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les above 5-10 microns impact on the upper respiratory tract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rus™2 nebuli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a closed jet nebuliser design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generate an aerosol for tracheobronchial deposition.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Top™2 nebuliser</w:t>
            </w:r>
          </w:p>
          <w:p>
            <w:pPr>
              <w:pStyle w:val="Heading2"/>
              <w:numPr>
                <w:ilvl w:val="4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enerates an aerosol for tracheobronchial deposition, with an open vent design which increases output flows, reducing treatment times and improved patient compliance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fr-FR" w:eastAsia="zh-CN"/>
              </w:rPr>
            </w:pPr>
            <w:r>
              <w:rPr>
                <w:b w:val="false"/>
                <w:bCs/>
                <w:sz w:val="22"/>
                <w:szCs w:val="22"/>
                <w:lang w:val="fr-FR"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 w:eastAsia="zh-CN"/>
              </w:rPr>
            </w:pPr>
            <w:r>
              <w:rPr>
                <w:bCs/>
                <w:sz w:val="22"/>
                <w:szCs w:val="22"/>
                <w:lang w:val="fr-FR"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terfaces</w:t>
            </w:r>
          </w:p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 range of nebulisers are available with a range of patient interfaces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</w:rPr>
              <w:t>including the Intersurgical EcoLite™ aerosol mask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 choice of "under chin or "on chin" position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surgical EcoLite™ m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a better fit on a wider range of patient face shape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curved nose</w:t>
            </w:r>
          </w:p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forms to different nose shapes designed to prevent aerosolised drug entering patient’s eye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The improved mask design prevents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drug wastag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rPr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4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traitcorpsdetexte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terfaces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2"/>
              <w:ind w:left="0" w:right="0" w:hanging="0"/>
              <w:rPr/>
            </w:pPr>
            <w:r>
              <w:rPr/>
              <w:t>Available with Intersurgical Mouthpiece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zh-CN"/>
              </w:rPr>
            </w:pPr>
            <w:r>
              <w:rPr>
                <w:sz w:val="22"/>
                <w:szCs w:val="22"/>
                <w:lang w:val="pt-PT"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 w:eastAsia="zh-CN"/>
              </w:rPr>
            </w:pPr>
            <w:r>
              <w:rPr>
                <w:sz w:val="22"/>
                <w:szCs w:val="22"/>
                <w:lang w:val="pt-PT"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2" w:leader="none"/>
              </w:tabs>
              <w:ind w:left="34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2" w:leader="none"/>
              </w:tabs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terfaces</w:t>
            </w:r>
          </w:p>
          <w:p>
            <w:pPr>
              <w:pStyle w:val="Heading2"/>
              <w:tabs>
                <w:tab w:val="clear" w:pos="720"/>
                <w:tab w:val="left" w:pos="102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2" w:leader="none"/>
              </w:tabs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buliser T-piece kits are availabl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2" w:leader="none"/>
              </w:tabs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r use in breathing system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ing the self sealing T-piec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sz w:val="22"/>
                <w:szCs w:val="22"/>
              </w:rPr>
              <w:t>The Intersurgical nebuliser testing facility is used for product development and quality control of Intersurgical nebuliser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ing capa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fac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ontrol</w:t>
            </w:r>
          </w:p>
          <w:p>
            <w:pPr>
              <w:pStyle w:val="Corpsdetex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surg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buliser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ugical's in-house experience and specialised facilities all contribute to producing a consistent, high performance range of nebulisers, optimised for tracheobronchial deposition to provide a clinically effective treatment every tim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ntersurgical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Quality, innovation and choic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nteract with us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pt-P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pt-PT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06915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7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2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34" w:right="0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720" w:right="0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napToGrid w:val="false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color w:val="FF0000"/>
      <w:sz w:val="22"/>
      <w:szCs w:val="22"/>
      <w:lang w:val="pt-P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5:00Z</dcterms:created>
  <dc:creator>Intersurgical</dc:creator>
  <dc:description/>
  <cp:keywords/>
  <dc:language>en-US</dc:language>
  <cp:lastModifiedBy>swes</cp:lastModifiedBy>
  <cp:lastPrinted>2015-06-30T12:13:00Z</cp:lastPrinted>
  <dcterms:modified xsi:type="dcterms:W3CDTF">2019-03-25T14:41:00Z</dcterms:modified>
  <cp:revision>6</cp:revision>
  <dc:subject/>
  <dc:title>Oxygen Therapy Training CD Script</dc:title>
</cp:coreProperties>
</file>